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Harvard Board of Heal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Meeting, June 26</w:t>
      </w:r>
      <w:r>
        <w:rPr>
          <w:rFonts w:cs="Monotype Corsiva" w:ascii="Monotype Corsiva" w:hAnsi="Monotype Corsiva"/>
          <w:b/>
          <w:sz w:val="28"/>
          <w:szCs w:val="28"/>
          <w:vertAlign w:val="superscript"/>
        </w:rPr>
        <w:t>th</w:t>
      </w:r>
      <w:r>
        <w:rPr>
          <w:rFonts w:cs="Monotype Corsiva" w:ascii="Monotype Corsiva" w:hAnsi="Monotype Corsiva"/>
          <w:b/>
          <w:sz w:val="28"/>
          <w:szCs w:val="28"/>
        </w:rPr>
        <w:t>,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Hildreth House at 7:00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6/21/2012 at 12:12pm by JA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nd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:00</w:t>
        <w:tab/>
        <w:tab/>
        <w:t>Discussion: Barn Permit 278 Stow 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:10</w:t>
        <w:tab/>
        <w:tab/>
        <w:t>Discussion:  Deed Restriction 63 Slough 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:20</w:t>
        <w:tab/>
        <w:tab/>
        <w:t>Discussion: Food service at Applewor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:30</w:t>
        <w:tab/>
        <w:tab/>
        <w:t>Discussion: Clerk replacement prog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Interviews / interview results-com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:50</w:t>
        <w:tab/>
        <w:tab/>
        <w:t xml:space="preserve">Permi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:00</w:t>
        <w:tab/>
        <w:tab/>
        <w:t xml:space="preserve">Minut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ny Other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6:13:00Z</dcterms:created>
  <dc:creator>BoH</dc:creator>
  <dc:description/>
  <cp:keywords/>
  <dc:language>en-US</dc:language>
  <cp:lastModifiedBy>Town of Harvard Harvard</cp:lastModifiedBy>
  <cp:lastPrinted>2012-06-21T12:12:00Z</cp:lastPrinted>
  <dcterms:modified xsi:type="dcterms:W3CDTF">2012-06-21T16:13:00Z</dcterms:modified>
  <cp:revision>2</cp:revision>
  <dc:subject/>
  <dc:title>Harvard Board of Health</dc:title>
</cp:coreProperties>
</file>